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NA: Notice of additional payment for tax and penalt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1 Nov 2017, An Giang Power and Water Supply Joint Stock Company</w:t>
      </w:r>
      <w:r>
        <w:rPr>
          <w:rFonts w:cs="MyriadPro-Cond;Times New Roman" w:ascii="MyriadPro-Cond;Times New Roman" w:hAnsi="MyriadPro-Cond;Times New Roman"/>
          <w:color w:val="292929"/>
          <w:shd w:fill="FCFCFC" w:val="clear"/>
          <w:lang w:val="en-US"/>
        </w:rPr>
        <w:t xml:space="preserve"> </w:t>
      </w:r>
      <w:r>
        <w:rPr>
          <w:sz w:val="20"/>
          <w:szCs w:val="20"/>
          <w:lang w:val="en-US"/>
        </w:rPr>
        <w:t>announced the additional payment for tax and penalty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ax on exploitation of natural resources: VND 1,372,215,33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VAT: VND 32,016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enalty: VND 280,846,26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eason: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ax on exploitation of natural resources rose because the auditor found out inappropriate calculation of tax on exploitation of natural resources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VAT rose because of being additionally imposed on presents and gifts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Pro-Con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11-07T03:06:00Z</dcterms:modified>
  <cp:revision>439</cp:revision>
  <dc:subject/>
  <dc:title>LO5: General Mandate 2016</dc:title>
</cp:coreProperties>
</file>